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Ренессанс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1.06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2562 кв. м с кадастровым номером 50:28:0090204:4 принадлежащего ООО «Ренессанс» расположенного по адресу: Московская область, г.о. Домодедово, д. Житнево, территория «Русь-4»,  имеющего вид разрешенного использования – под размещение производственных построек, на вид разрешенного использования – объекты придорожного сервис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>Согласно Генеральному плану городского округа Домодедово, вышеуказанный земельный участок расположен в функциональной зоне производственного и коммунально- складского назначения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2562 кв. м с кадастровым номером 50:28:0090204:4 принадлежащего ООО «Ренессанс» расположенного по адресу: Московская область, г.о. Домодедово, д. Житнево, территория «Русь-4»,  имеющего вид разрешенного использования – под размещение производственных построек, на вид разрешенного использования – объекты придорожного сервиса.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2:00Z</dcterms:created>
  <dc:creator>DOMAHINA E.G.</dc:creator>
  <dc:description/>
  <cp:keywords/>
  <dc:language>en-US</dc:language>
  <cp:lastModifiedBy>Игнатова Н.П.</cp:lastModifiedBy>
  <cp:lastPrinted>2016-02-25T16:15:00Z</cp:lastPrinted>
  <dcterms:modified xsi:type="dcterms:W3CDTF">2016-06-14T06:55:00Z</dcterms:modified>
  <cp:revision>9</cp:revision>
  <dc:subject/>
  <dc:title> </dc:title>
</cp:coreProperties>
</file>